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74-9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22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ерфединова Р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 Шерфединова Романа Саит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рфединов Р.С. 16.01.2025 г. в 16 час. 36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иски зерновой «</w:t>
      </w:r>
      <w:r>
        <w:rPr>
          <w:color w:val="000000"/>
          <w:sz w:val="26"/>
          <w:szCs w:val="26"/>
          <w:lang w:val="en-US"/>
        </w:rPr>
        <w:t>Steersman</w:t>
      </w:r>
      <w:r>
        <w:rPr>
          <w:color w:val="000000"/>
          <w:sz w:val="26"/>
          <w:szCs w:val="26"/>
        </w:rPr>
        <w:t>» объемом 0,25 л. в количестве 1 бутылки –стоимостью 279 руб. 99 коп. с учетом НДС, причинив тем самым незначительный ущерб ООО «АГРОТОРГ» на общую сумму 279 рублей 99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Шерфединов Р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*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Шерфединова Р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Шерфединова Р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Шерфединовым Р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194(422) от 0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16.01.2025 г. в 16 час. 36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7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9.01.2025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от 29.01.2025 г., которая пояснила, что она является директором магазина «Пятерочка» расположенного по адресу: г. Мегион, ул. Кузьмина, д. 21. При просмотре записи с камер видеонаблюдения было установлено, что 16.01.2025 г. около 16 час. 34 мин. в магазин заходит неизвестный ей мужчина, который проходит в торговый зал, к стойке с алкогольной продукцией, берет одну бутылку виски «Steersman» объемом 0,25 л., стоимостью 279,99 руб., после чего идет в сторону кассы, и минуя её в 16 час. 36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11515 от 05.11.2024 г. ООО «АГРОТОРГ», согласно которой стоимость 1 бутылки виски зерновой «Steersman» объемом 0,25 л. составляет – 138,33 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акта инвентаризации № 34ЕТ4000008130 согласно которой была совершена кража виски зерновой «Steersman» объемом 0,25 л. стоимостью 279 руб. 99 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 «АГРОТОРГ» уполномочен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79 руб. 99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Ф по г. Мегиону от 07.02.2025 г., который пояснил, что 16.01.2025 г. в 16 час. 36 мин. Шерфединов Р.С. находясь в магазине «Пятерочка» расположенном по адресу: г. Мегион, ул. Кузьмина, д. 21, совершил хищение ТМЦ путем кражи, а именно виски зерновой «Steersman» объемом 0,25 л. в количестве 1 бутылки, стоимостью 279,99 руб. без учета НДС, чем причинил незначительный материальный ущерб ООО «Агроторг» на сумму 279 руб. 99 коп. В действиях Шерфединова Р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Шерфединова Р.С. от 07.02.2025 г., который пояснил, что 16.01.2025 г. около 16 час. 34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иски, а именно виски зерновой «Steersman», спрятал под одежду, после он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юсь. Более данного рода нарушения допускать не будет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Шерфединова Р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Шерфединову Р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Шерфединова Романа Саит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0222250714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9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